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度第二学期校医院人员分布</w:t>
      </w:r>
    </w:p>
    <w:tbl>
      <w:tblPr>
        <w:tblW w:w="78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76"/>
        <w:gridCol w:w="1476"/>
        <w:gridCol w:w="1836"/>
        <w:gridCol w:w="1356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室人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  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  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临  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医  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淑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清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婉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晓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明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纪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庆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瑜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清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学习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护  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  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秋芬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海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焕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韩  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小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淑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青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药  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吕  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侯  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西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爱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挂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雪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娜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淑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志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海  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海  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射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引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传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超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瞿  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运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瞿 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兼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图（理疗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保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延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教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医保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碧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医保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晓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2:00Z</dcterms:created>
  <dc:creator>Lenovo User</dc:creator>
  <dc:description/>
  <cp:keywords/>
  <dc:language>en-US</dc:language>
  <cp:lastModifiedBy>资产与后勤管理处</cp:lastModifiedBy>
  <dcterms:modified xsi:type="dcterms:W3CDTF">2015-05-15T03:05:00Z</dcterms:modified>
  <cp:revision>15</cp:revision>
  <dc:subject/>
  <dc:title/>
</cp:coreProperties>
</file>